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主要人员简历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470"/>
        <w:gridCol w:w="1365"/>
        <w:gridCol w:w="1785"/>
        <w:gridCol w:w="1155"/>
      </w:tblGrid>
      <w:tr>
        <w:trPr>
          <w:trHeight w:val="6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本合同工程担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科），学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</w:tr>
      <w:tr>
        <w:trPr>
          <w:trHeight w:val="4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  </w:t>
            </w:r>
            <w:r>
              <w:rPr>
                <w:sz w:val="24"/>
              </w:rPr>
              <w:t>年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施工的工程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身份证复印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3543300" cy="1783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-0.6pt;width:278.95pt;height:140.3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3z0">
    <w:name w:val="WW8Num3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2z0">
    <w:name w:val="WW8Num4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4z0">
    <w:name w:val="WW8Num4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8z0">
    <w:name w:val="WW8Num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9z0">
    <w:name w:val="WW8Num49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5z0">
    <w:name w:val="WW8Num5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9z0">
    <w:name w:val="WW8Num5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0z0">
    <w:name w:val="WW8Num6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1z0">
    <w:name w:val="WW8Num6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2z0">
    <w:name w:val="WW8Num6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0z0">
    <w:name w:val="WW8Num7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5z0">
    <w:name w:val="WW8Num7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9z0">
    <w:name w:val="WW8Num7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2z0">
    <w:name w:val="WW8Num8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3z0">
    <w:name w:val="WW8Num8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88z0">
    <w:name w:val="WW8Num8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0z0">
    <w:name w:val="WW8Num9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1z0">
    <w:name w:val="WW8Num9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7z0">
    <w:name w:val="WW8Num9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6z0">
    <w:name w:val="WW8Num10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5z0">
    <w:name w:val="WW8Num1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8z0">
    <w:name w:val="WW8Num11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19z0">
    <w:name w:val="WW8Num1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0z0">
    <w:name w:val="WW8Num1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00:00Z</dcterms:created>
  <dc:creator>W</dc:creator>
  <dc:description/>
  <dc:language>en-US</dc:language>
  <cp:lastModifiedBy>王世华</cp:lastModifiedBy>
  <dcterms:modified xsi:type="dcterms:W3CDTF">2004-06-12T01:00:00Z</dcterms:modified>
  <cp:revision>2</cp:revision>
  <dc:subject/>
  <dc:title>投标书</dc:title>
</cp:coreProperties>
</file>